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20" w:before="0" w:after="85"/>
        <w:jc w:val="left"/>
        <w:rPr>
          <w:rFonts w:ascii="Verdana" w:hAnsi="Verdana" w:cs="Verdana"/>
          <w:b/>
          <w:b/>
          <w:sz w:val="20"/>
          <w:szCs w:val="20"/>
          <w:lang w:val="ru-RU"/>
        </w:rPr>
      </w:pPr>
      <w:bookmarkStart w:id="0" w:name="bookmark54"/>
      <w:r>
        <w:rPr>
          <w:rFonts w:cs="Verdana" w:ascii="Verdana" w:hAnsi="Verdana"/>
          <w:b/>
          <w:sz w:val="20"/>
          <w:szCs w:val="20"/>
        </w:rPr>
        <w:t>ЗАКЛЮЧЕНИЯ</w:t>
      </w:r>
      <w:bookmarkEnd w:id="0"/>
    </w:p>
    <w:p>
      <w:pPr>
        <w:pStyle w:val="4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20" w:before="0" w:after="85"/>
        <w:jc w:val="left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Эта экологическая оценка была выполнена как экспертная оценка, основанная на обширной ОВОС (2010 г.) и на определенных дополнительных исследованиях, проводимых в 2011-2012 гг. в соответствии с принципами требований ЕС по оценке воздействия на окружающую среду (далее - ОВОС), Конвенции Эспоо по ОВОС, рекомендациями и принципами ХЕЛКОМ (Хельсинской Комиссии)». Ключевые выводы экологической оценки следующие: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В целом, воздействия Проекта на окружающую среду, главным образом, временные, даже при том, что проектный период составляет приблизительно 6 лет. Воздействия, вызванные выбросами в воздух или на почву и в грунтовые воды, являются локальными и не оцениваются как существенные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онные грунты в районе Проекта содержат низкие, но обнаружимые концентрации некоторых тяжелых металлов (включая кадмий и ртуть), нефтепродуктов и соединений полициклических ароматических углеводородов (ПАУ). Концентрации в донных отложениях были несколько выше в пределах нескольких сотен метров в сторону от береговой линии, чем в отложениях вне этой зоны. Высокая концентрация перфторированных соединений (ПФАС) была обнаружена в одной точке в донных отложениях Тарховского залива (точка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13). Нет никакой границы или нормативных значений для этого соединения, но обнаруженная концентрация в 20 раз выше, чем предполагаемая безопасная для бентической экосистемы концентрация ПФАС. Извлеченные отложения должны размещаться на земле или в водной зоне внутри дамбы таким образом, чтобы у бассейна осаждения была достаточная вместимость и время задержания для твердых частиц извлеченного материал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оверхностные воды. Строительная площадка расположена в дельте реки Невы, где сбросы реки имеют большое влияние на качество воды. На основании результатов вычислений и моделирования определена основная зона, затронутая воздействием на водные системы, площадью приблизительно 375 к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протяженностью приблизительно 30 км на северо-запад от района строительства. Строительные работы увеличат мутность и содержание биогенных веществ в вышеупомянутой зоне во время всего периода строительных работ (приблизительно 6 лет). Близко к участку концентрации твердых частиц превысят 100 мг/л, но нормализуются весьма быстро по мере удаления от строительной площадки. Уровень эвтрофикации, как оценивается, не увеличивается значительно, потому что концентрации биогенных веществ уже сейчас весьма высоки. Рост мутности предотвращает проникновение света в водоем, что уменьшает толщину производительного слоя и, таким образом, производство. Основываясь на результатах анализа отложений, донный материал не содержит существенного количества загрязнителей, и поэтому дисперсия вредных веществ наряду с твердыми частицами, как ожидается, будет незначительна. Воздействия будут временными, продолжающимися в течение проектного периода протяженностью 6 лет, и обратимыми с точки зрения качества воды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тносительно ихтиофауны, Невская губа - важная зона нереста для многих нерестящихся весной разновидностей рыбы. Самые распространенные круглогодичные разновидности рыбы в зоне - окунь, судак, щука, плотва, лещ и ерш. Другие разновидности включают сига, сельдь, корюшку, лосося и миногу. Река Нева - одно из первоначальных мест нереста атлантического лосося. Самым конкретным и непосредственным воздействием дноуглубления будет увеличенная мутность воды. В зонах намыва, преобразованных в участки суши, будет безвозвратно потеряна экономическая значимость для рыболовства. Увеличенная мутность воды, вызванная дноуглублением и намывом, которая вредна для местной ихтиофауны, является локальной, имея место в довольно маленькой зоне около районов производства работ. Увеличенная мутность может исчерпать рыбные запасы и ухудшить лов рыбы около районов производства работ на несколько лет. Значительные увеличения мутности ограничены в прибрежных зонах и, как предполагается, не затрагивают способности невского лосося высоко подниматься в Неву. Концентрации загрязняющих веществ в водной фазе настолько низки, что, например, накапливание тяжелых металлов, как ожидается, не затронет потребительских свойств рыбы. Время строительных работ и постоянные негативные воздействия на рыбное хозяйство являются ограниченными на сравнительно небольшой территории и имеют такой общий уровень, что ущерб, причиненный ими, по оценкам, не превышает предложение компенсации, представленное в российской ОВО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ля жизни птиц неблагоприятные воздействия, вызванные проектом, происходят из-за негативных изменений мест кормежки (гнездящиеся и мигрирующие птицы), беспокойства, вызванного строительными работами и выросшей деятельностью человека (гнездящиеся и мигрирующие птицы), возможным исчезновением гнилого леса и подлеска в лесах первичной смены биологического сообщества прибрежной зоны (гнездящиеся птицы) и неблагоприятных изменений на прибрежных лугах и заболоченных местах для птиц, гнездящихся на земле (гнездящиеся птицы: болотные птицы и водная домашняя птица). Негативные воздействия будут главным образом локальными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лора: Редкие леса ольхи клейкой останутся за пределами фактического района строительства и, по оценкам, они не будут затронуты Проектом. Среды обитания и биологические разновидности в застраиваемом районе Проекта будут воссозданы, так как их окружающая среда будет разрушена или станет неблагоприятной ввиду землепользования. Градостроительным проектом предусматривается создание 75 гектаров новых зеленых насаждений (парки, скверы, бульвары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собо охраняемые природные территории. Проект вызовет прямые (например, разрушения и изменения в средах обитания) и косвенные (например, беспокойства от работ, затрагивающие жизнь птиц) отрицательные воздействия на запланированные ООПТ «Тарховский парк» и заказник «Питерская корюшка», а также на «Курортную зону Санкт-Петербурга». Косвенные воздействия могут появиться в существующих ООПТ «Северное побережье Невской губы» и «Сестрорецкое болото». В целом, неблагоприятные воздействия на охраняемые зоны, как оценивается, весьма ограничены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троительные работы вызовут неудобства в самых близлежащих жилых районах из-за шума, пыли и роста движения транспорта. С помощью реализации запланированных мер по уменьшению негативных последствий условия жизни местного населения могут быть значительно улучшены. Также тесная связь с жителями и другими заинтересованными лицами поможет удовлетворительному решению этих проблем для всех сторон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В длительной перспективе выполнение Проекта (включая стадию 2) значительно изменит ландшафт. Ожидается, что выполнение Проекта будет способствовать структурированному и организованному развитию райо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, как ожидается, не вызовет трансграничных воздействий на окружающую среду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Выполнение запланированной </w:t>
      </w:r>
      <w:r>
        <w:rPr>
          <w:rStyle w:val="Style16"/>
          <w:rFonts w:cs="Verdana" w:ascii="Verdana" w:hAnsi="Verdana"/>
          <w:sz w:val="20"/>
          <w:szCs w:val="20"/>
        </w:rPr>
        <w:t xml:space="preserve">программы экологического мониторинга </w:t>
      </w:r>
      <w:r>
        <w:rPr>
          <w:rFonts w:cs="Verdana" w:ascii="Verdana" w:hAnsi="Verdana"/>
          <w:sz w:val="20"/>
          <w:szCs w:val="20"/>
        </w:rPr>
        <w:t>будет очень важным фактором и предоставит необходимую информацию и инструмент для адресации и переадресации выполнения Проекта, как потребности в гарантировании минимизации воздействий на окружающую среду. При условии соблюдения запланированных методологий проектных и строительных работ и выполнения запланированных мер по уменьшению негативных последствий и всестороннего экологического мониторинга, а также корректирующих мероприятий для достижения нужных результатов, проект является осуществимым с экологической точки з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540" w:after="180"/>
      <w:jc w:val="both"/>
      <w:outlineLvl w:val="3"/>
    </w:pPr>
    <w:rPr>
      <w:rFonts w:ascii="Times New Roman" w:hAnsi="Times New Roman" w:eastAsia="Times New Roman" w:cs="Times New Roman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47" w:before="180" w:after="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Севостьянов</dc:creator>
  <dc:description/>
  <dc:language>en-US</dc:language>
  <cp:lastModifiedBy>1</cp:lastModifiedBy>
  <dcterms:modified xsi:type="dcterms:W3CDTF">2012-06-27T10:20:00Z</dcterms:modified>
  <cp:revision>2</cp:revision>
  <dc:subject/>
  <dc:title/>
</cp:coreProperties>
</file>